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D0D0D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1722755" cy="8299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D0D0D"/>
          <w:sz w:val="48"/>
          <w:szCs w:val="48"/>
          <w:lang w:val="en-US" w:eastAsia="en-US"/>
        </w:rPr>
        <w:t xml:space="preserve">                          </w:t>
      </w:r>
      <w:r>
        <w:rPr>
          <w:rFonts w:eastAsia="ヒラギノ角ゴ Pro W3;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2448560" cy="65913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LE “BUFALE” NELLA RETE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Arial" w:ascii="Garamond" w:hAnsi="Garamond"/>
          <w:b/>
          <w:sz w:val="24"/>
          <w:szCs w:val="24"/>
        </w:rPr>
        <w:t xml:space="preserve">DIFFUSIONE, USO, INSIDIE DEI SOCIAL </w:t>
      </w:r>
      <w:r>
        <w:rPr>
          <w:rFonts w:cs="Arial" w:ascii="Garamond" w:hAnsi="Garamond"/>
          <w:b/>
          <w:i/>
          <w:sz w:val="24"/>
          <w:szCs w:val="24"/>
        </w:rPr>
        <w:t>NETWORK</w:t>
      </w:r>
      <w:r>
        <w:rPr>
          <w:rFonts w:cs="Arial" w:ascii="Garamond" w:hAnsi="Garamond"/>
          <w:b/>
          <w:sz w:val="24"/>
          <w:szCs w:val="24"/>
        </w:rPr>
        <w:t>”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e nuove generazioni usano in modo diffuso la rete e i social network, li considerano come parte integrante della propria realtà e vita sociale. Il web è considerato un mezzo imprescindibile per acquisire informazioni e i social uno strumento utile per scambiare opinioni, confrontarsi, allargare conoscenze, raccontare di sé.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Questa presenza pervasiva della rete per i Millennials, la prima generazione socializzata in connessione continua dal basso con il mondo, non significa, tuttavia, che il loro sia un uso incondizionato e acritico. La grande maggioranza è a conoscenza di insidie e rischi anche se non sempre è pienamente consapevole della loro portata e delle implicazioni. Diventa, quindi, esperienza comune essere vittima o spettatore passivo o complice più o meno involontario di situazioni spiacevoli e di pratiche corrosive. Accade spesso, in particolare, di imbattersi in diffusione di notizie false (“bufale”), in contenuti offensivi e discriminatori (“</w:t>
      </w:r>
      <w:r>
        <w:rPr>
          <w:rFonts w:cs="Arial" w:ascii="Garamond" w:hAnsi="Garamond"/>
          <w:i/>
          <w:sz w:val="24"/>
          <w:szCs w:val="24"/>
        </w:rPr>
        <w:t>hate speech</w:t>
      </w:r>
      <w:r>
        <w:rPr>
          <w:rFonts w:cs="Arial" w:ascii="Garamond" w:hAnsi="Garamond"/>
          <w:sz w:val="24"/>
          <w:szCs w:val="24"/>
        </w:rPr>
        <w:t>”), in provocazioni gratuite e accuse infondate (“</w:t>
      </w:r>
      <w:r>
        <w:rPr>
          <w:rFonts w:cs="Arial" w:ascii="Garamond" w:hAnsi="Garamond"/>
          <w:i/>
          <w:sz w:val="24"/>
          <w:szCs w:val="24"/>
        </w:rPr>
        <w:t>trolling</w:t>
      </w:r>
      <w:r>
        <w:rPr>
          <w:rFonts w:cs="Arial" w:ascii="Garamond" w:hAnsi="Garamond"/>
          <w:sz w:val="24"/>
          <w:szCs w:val="24"/>
        </w:rPr>
        <w:t>”). La grande maggioranza delle persone ritiene che queste pratiche rendano i social più inaffidabili e un luogo meno ospitale. Manca, però, una condotta guida di comportamento che aiuti a non favorirne la diffusione e a disinnescare gli effetti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Ognuno si regola in base alla propria sensibilità sia nel valutare l’affidabilità delle notizie da condividere sia nel lasciar cadere o nelle modalità di replica a provocazioni e insulti. Molti sono quelli che dopo essere stati </w:t>
      </w:r>
      <w:r>
        <w:rPr>
          <w:rFonts w:cs="Arial" w:ascii="Garamond" w:hAnsi="Garamond"/>
          <w:color w:val="000000"/>
          <w:sz w:val="24"/>
          <w:szCs w:val="24"/>
        </w:rPr>
        <w:t>“scottati” hanno deciso di limitare la presenza quantitativa e qualitativa in rete, diventando più cauti ma perdendo anche fiducia nelle possibilità di espressione e condivisione nei social.</w:t>
      </w:r>
      <w:r>
        <w:rPr>
          <w:rFonts w:cs="Arial" w:ascii="Garamond" w:hAnsi="Garamond"/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dimensione e l’interesse pubblico acquisito da questo tema suggerisce non solo la necessità di ulteriori analisi, quantitative e qualitative, ma anche lo sviluppo di codici di comportamento, strumenti e strategie di azione che aiutino a contenere gli effetti corrosivi negativi che pratiche di questo tipo possono produrr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L’INDAGINE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Indagine di approfondimento dell’ “Osservatorio Giovani” dell’Istituto Giuseppe Toniolo su “Diffusione, uso, insidie dei social </w:t>
      </w:r>
      <w:r>
        <w:rPr>
          <w:rFonts w:cs="Arial" w:ascii="Garamond" w:hAnsi="Garamond"/>
          <w:i/>
          <w:sz w:val="24"/>
          <w:szCs w:val="24"/>
        </w:rPr>
        <w:t>network</w:t>
      </w:r>
      <w:r>
        <w:rPr>
          <w:rFonts w:cs="Arial" w:ascii="Garamond" w:hAnsi="Garamond"/>
          <w:sz w:val="24"/>
          <w:szCs w:val="24"/>
        </w:rPr>
        <w:t xml:space="preserve">”, condotta a gennaio 2017 su un campione di 2182 persone, rappresentativo dei giovani italiani di età 20-34 anni. </w:t>
      </w:r>
    </w:p>
    <w:p>
      <w:pPr>
        <w:pStyle w:val="NormaleWeb"/>
        <w:shd w:fill="FFFFFF" w:val="clear"/>
        <w:rPr>
          <w:rFonts w:ascii="Garamond" w:hAnsi="Garamond" w:cs="Segoe UI"/>
          <w:color w:val="212121"/>
        </w:rPr>
      </w:pPr>
      <w:r>
        <w:rPr>
          <w:rStyle w:val="Emphasis"/>
          <w:rFonts w:cs="Segoe UI" w:ascii="Garamond" w:hAnsi="Garamond"/>
          <w:i w:val="false"/>
          <w:color w:val="212121"/>
        </w:rPr>
        <w:t>I dati costituiscono un’anticipazione dell’ approfondimento che l’Osservatorio Giovani ha realizzato in occasione di “Parole O_Stili”, un evento contro la violenza nelle parole che si terrà a Trieste il 17 e 18 febbraio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RISULTATI PRINCIPALI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quasi totalità dei giovani tra i 20 e i 34 anni usa la rete, la grande maggioranza è presente sui social network. Tra questi, il 90,3 per cento ha un account su Facebook, segue Instagram con 56,6 per cento, Google+ con 53,9 per cento, Twitter 39,9 per cento. Rilevante è anche la presenza su LinkedIn, più orientato a profili professionali, che arriva al 22,4 per cento. Gli utenti di Pinterest arrivano al 20,4   e su Snapchat al 16,1 per cento (che sale al 27,4 per cento nella fascia più giovane del campione, gli under 22). Più di nicchia gli altr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li utenti di Facebook risultano anche i più assidui, presenti quotidianamente in oltre il 90 per cento dei casi (93%), seguiti da Intragram (74%) e Snapchat (56,9%)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o strumento privilegiato per connettersi è lo smartphone (72,7%)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ispetto alle attività svolte nell’ultima settimana, quelle più comuni sono leggere post di amici/follower (fatta “spesso” dal 74,1% degli intervistati), leggere news (63,2%), conversare privatamente tramite messanger (57,8%). Attività che comportano inserimento di contenuti sono meno frequenti ma coinvolgono una larga parte del campione: commentare post di propri contatti (49, 1%), postare materiale sulla propria pagina (40,7%), condividere news (35,4%), postare proprie foto o video su pagine altrui (32,6%). Di rilievo anche le voci “Leggere/cercare annunci di lavoro” (28,3%) e “Visitare account di personaggi pubblici” (26,6%), commentare una news su una pagina di media ufficiali (23,5%)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l complesso, la presenza attiva sui social dei giovani appare ampia, con intensa interazione e condivisione di materiali, news e opinion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o stesso tempo emerge la consapevolezza dei rischi. Alto è infatti il consenso sul fatto che non vanno presi troppo sul serio perché i contenuti che vi si pubblicano possono essere tanto veri quanto “inventati” (86,6%)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LE “BUFALE” 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e cosiddette “bufale” sono notizie presentate e diffuse come vere e che invece si rivelano poi essere false. Qual è il livello di consapevolezza dei giovani verso questo fenomeno? Quanto è percepito come problema la formazione di convinzioni basate su fatti infondati? Come difendersi? 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l 28,5% ammette che gli è capitato di condividere una informazione che poi a scoperto esser falsa.  Al 73,8% degli intervistati è inoltre capitato di accorgersi di bufale pubblicate da amici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a possibilità di cadere in questa trappola è legata alla frequenza di uso dei social e dalla frequenza con cui si condividono news postate da propri contatti o da altre fonti non istituzionali. C’è però anche un interessante legame con il titolo di studio e quindi con li strumenti culturali di cui si dispone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ra chi ha titolo basso (si è fermato alla sola scuola dell’obbligo) la condivisione di un bufala sale al 31,7%, mentre scende al 28 per chi ha un titolo di scuola superiore, e al 24% tra i laureati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I laureati ci cascano di meno ma si accorgono di più di una notizia falsa condivisa da un proprio amico/follower (77,8%, contro 74,6% di chi ha titolo intermedio e 70,4% di chi ha titolo basso). 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opo una esperienza personale o la diffusione da parte di un amico, il 75,4% degli intervistati dichiara di aver aumentato la sensibilità verso tale tema e l’attenzione verso contenuti sospetti. Il 55,6% ha smesso di condividere contenuti da contatti con contenuti rivelati come bufale, il 41,7% si è trovato anche a rimuovere contatti dalla propria rete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nche sulla reazione e sull’acquisizione di consapevolezza dopo un episodio negativo esiste una differenza legata al capitale umano della persona. L’aumento della sensibilità verso il tema sale al 79,1% per i laureati, contro 76,7 e 71,4 rispettivamente di chi ha titolo intermedio e bass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Di norma condivido sempre e comunque, tanto è impossibile appurare l’attendibilità di quello che circola in rete. Quanto spesso ti trovi in questa situazione?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1460"/>
        <w:gridCol w:w="1460"/>
        <w:gridCol w:w="1460"/>
        <w:gridCol w:w="1460"/>
      </w:tblGrid>
      <w:tr>
        <w:trPr>
          <w:trHeight w:val="31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Laureat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Scuola sup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Obblig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Tutt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it-IT"/>
              </w:rPr>
              <w:t>Sempre/spess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8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5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1,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it-IT"/>
              </w:rPr>
              <w:t>Qualche volt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24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27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3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30,8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it-IT"/>
              </w:rPr>
              <w:t>M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66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63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45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58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0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0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0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  <w:t>10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Times New Roman" w:cs="Garamond" w:ascii="Garamond" w:hAnsi="Garamond"/>
          <w:i/>
          <w:iCs/>
        </w:rPr>
        <w:t xml:space="preserve">Ricerca elaborata per Parole Ostili, in programma a Trieste il 17.18 febbraio. </w:t>
      </w:r>
      <w:hyperlink r:id="rId4">
        <w:r>
          <w:rPr>
            <w:rStyle w:val="InternetLink"/>
            <w:rFonts w:eastAsia="Times New Roman" w:cs="Garamond" w:ascii="Garamond" w:hAnsi="Garamond"/>
            <w:i/>
            <w:iCs/>
          </w:rPr>
          <w:t>Paroleostili.com</w:t>
        </w:r>
      </w:hyperlink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>In generale come ci si cautela? L’11,2% non adotta mai nessuna strategia, condivide in modo indiscriminato ritenendo che sia impossibile comunque controllare la veridicità di tutto. Questa accettazione incondizionata è  fortemente legata al titolo di studio. Solo la minoranza (45,4%) di chi ha titolo basso è del tutto contraria alla diffusione indiscriminata, mentre si sale al 63,2% tra chi ha titolo medio e al 66,5% di chi ha titolo alt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iguardo al come appurare l’attendibilità, ad un estremo c’è il 23,9% del totale del campione che afferma di andare usualmente “a fiuto”, condividendo le notizie che in base ad una sua valutazione personale ritiene fondate o di interesse, all’altro estremo il 38,9% che restringe drasticamente la condivisione alle sole notizie di fonte ufficiale. La maggioranza adotta qualche criterio selettivo intermedio tra tali due estremi, basandosi sull’autorevolezza della fonte (privata o pubblica) che fornisce la notizia o su propria previa verifica dei contenuti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l 45,5% di chi ha avuto esperienza di diffusione di notizie infondate concorda con l’idea che tutto sommato le “bufale fanno parte del gioco e del bello dei Social network”, senza differenze rilevanti per titolo di studi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er il 53% di chi le ha subite è diminuita complessivamente la propria fiducia sui Social networks. In questo caso i più vulnerabili, perché rischiano maggiormente di caderci e hanno meno strumenti per difendersi, sono coloro che hanno titolo basso. Per essi la perdita di fiducia sale al 60,4 percen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Garamond" w:hAnsi="Garamond"/>
          <w:color w:val="000000"/>
          <w:sz w:val="24"/>
          <w:szCs w:val="24"/>
        </w:rPr>
        <w:t>“</w:t>
      </w:r>
      <w:r>
        <w:rPr>
          <w:rFonts w:cs="Arial" w:ascii="Garamond" w:hAnsi="Garamond"/>
          <w:color w:val="000000"/>
          <w:sz w:val="24"/>
          <w:szCs w:val="24"/>
        </w:rPr>
        <w:t xml:space="preserve">La fiducia nei social network è comunque complessivamente bassa tra i giovani, ben consapevoli del fatto che molti li usano come passatempo e luogo in cui farsi notare o sfogare le proprie frustrazioni – ha detto il prof. </w:t>
      </w:r>
      <w:r>
        <w:rPr>
          <w:rFonts w:cs="Arial" w:ascii="Garamond" w:hAnsi="Garamond"/>
          <w:b/>
          <w:color w:val="000000"/>
          <w:sz w:val="24"/>
          <w:szCs w:val="24"/>
        </w:rPr>
        <w:t>Alessandro Rosina, curatore</w:t>
      </w:r>
      <w:r>
        <w:rPr>
          <w:rFonts w:cs="Arial" w:ascii="Garamond" w:hAnsi="Garamond"/>
          <w:color w:val="000000"/>
          <w:sz w:val="24"/>
          <w:szCs w:val="24"/>
        </w:rPr>
        <w:t xml:space="preserve"> dell’indagine - Ma per una parte rilevante sono considerati anche un contesto in cui sviluppare dinamiche di relazione e scambio di informazioni, messo però in crisi dalle troppe insidie dalle quali non è sempre ben chiaro come difenders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roleostil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Rosina Alessandro</dc:creator>
  <dc:description/>
  <cp:keywords/>
  <dc:language>en-US</dc:language>
  <cp:lastModifiedBy>Chiavarini francesco</cp:lastModifiedBy>
  <dcterms:modified xsi:type="dcterms:W3CDTF">2017-01-27T09:59:00Z</dcterms:modified>
  <cp:revision>10</cp:revision>
  <dc:subject/>
  <dc:title/>
</cp:coreProperties>
</file>