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COMUNICATO STAMP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“</w:t>
      </w:r>
      <w:r>
        <w:rPr>
          <w:rStyle w:val="Emphasis"/>
          <w:rFonts w:cs="Arial" w:ascii="Arial" w:hAnsi="Arial"/>
          <w:b/>
          <w:i w:val="false"/>
          <w:color w:val="000000"/>
          <w:sz w:val="28"/>
          <w:szCs w:val="28"/>
        </w:rPr>
        <w:t xml:space="preserve">Crea, connetti e condividi il rispetto: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color w:val="000000"/>
          <w:sz w:val="28"/>
          <w:szCs w:val="28"/>
        </w:rPr>
        <w:t>un’Internet migliore comincia con t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”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al MIUR l’evento sulla navigazione responsabile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Presentati i dati della ricerca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“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EU Kids Online per MIUR e Parole O_Stili”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/>
          <w:i/>
          <w:color w:val="000000"/>
          <w:sz w:val="28"/>
          <w:szCs w:val="28"/>
        </w:rPr>
        <w:t>Il 58% degli 11-17enni non difende le vittime quando legge messaggi d’odio o offensivi sul Web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/>
          <w:i/>
          <w:color w:val="000000"/>
          <w:sz w:val="28"/>
          <w:szCs w:val="28"/>
        </w:rPr>
        <w:t xml:space="preserve">Aumentano le esperienze negative in Rete: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/>
          <w:i/>
          <w:color w:val="000000"/>
          <w:sz w:val="28"/>
          <w:szCs w:val="28"/>
        </w:rPr>
        <w:t>dal 6% del 2010 al 13% del 2017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Fedeli: “Il 6 febbraio al via al MIUR il Tavolo tecnico su bullismo e </w:t>
      </w:r>
      <w:r>
        <w:rPr>
          <w:rFonts w:eastAsia="Calibri" w:cs="Arial" w:ascii="Arial" w:hAnsi="Arial"/>
          <w:b/>
          <w:i/>
          <w:color w:val="000000"/>
          <w:sz w:val="28"/>
          <w:szCs w:val="28"/>
        </w:rPr>
        <w:t>cyberbullismo</w:t>
      </w:r>
      <w:r>
        <w:rPr>
          <w:rFonts w:eastAsia="Calibri" w:cs="Arial" w:ascii="Arial" w:hAnsi="Arial"/>
          <w:b/>
          <w:color w:val="000000"/>
          <w:sz w:val="28"/>
          <w:szCs w:val="28"/>
        </w:rPr>
        <w:t>: 1 mln per interventi di contrasto”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eWeb"/>
        <w:shd w:fill="FFFFFF" w:val="clear"/>
        <w:spacing w:before="0" w:after="375"/>
        <w:jc w:val="both"/>
        <w:rPr/>
      </w:pPr>
      <w:r>
        <w:rPr>
          <w:rFonts w:eastAsia="Calibri" w:cs="Arial" w:ascii="Arial" w:hAnsi="Arial"/>
          <w:sz w:val="28"/>
          <w:szCs w:val="28"/>
        </w:rPr>
        <w:t>Aumenta la percentuale di ragazze e ragazzi che vivono esperienze negative navigando in Internet: erano il 6% nel 2010, sono diventati il 13% nel 2017. Il 31% degli</w:t>
      </w: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11-17enni dichiara di aver visto online messaggi d’odio o commenti offensivi rivolti a singoli individui o gruppi di persone, attaccati per il colore della pelle, la nazionalità̀ o la religione. Di fronte all’</w:t>
      </w:r>
      <w:r>
        <w:rPr>
          <w:rFonts w:eastAsia="Calibri" w:cs="Arial" w:ascii="Arial" w:hAnsi="Arial"/>
          <w:i/>
          <w:sz w:val="28"/>
          <w:szCs w:val="28"/>
        </w:rPr>
        <w:t>hate speech</w:t>
      </w:r>
      <w:r>
        <w:rPr>
          <w:rFonts w:eastAsia="Calibri" w:cs="Arial" w:ascii="Arial" w:hAnsi="Arial"/>
          <w:sz w:val="28"/>
          <w:szCs w:val="28"/>
        </w:rPr>
        <w:t xml:space="preserve"> il sentimento più diffuso è la tristezza (52%), seguita da rabbia (36%), disprezzo (35%), vergogna (20%). Ma nel 58% dei casi gli intervistati ammettono di non aver fatto nulla per difendere le vittime.</w:t>
      </w:r>
    </w:p>
    <w:p>
      <w:pPr>
        <w:pStyle w:val="NormaleWeb"/>
        <w:shd w:fill="FFFFFF" w:val="clear"/>
        <w:spacing w:before="0" w:after="375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Sono alcuni dei dati che emergono dalla ricerca </w:t>
      </w:r>
      <w:r>
        <w:rPr>
          <w:rFonts w:eastAsia="Calibri" w:cs="Arial" w:ascii="Arial" w:hAnsi="Arial"/>
          <w:b/>
          <w:sz w:val="28"/>
          <w:szCs w:val="28"/>
        </w:rPr>
        <w:t>“EU Kids Online per MIUR e Parole O_Stili”</w:t>
      </w:r>
      <w:r>
        <w:rPr>
          <w:rFonts w:eastAsia="Calibri" w:cs="Arial" w:ascii="Arial" w:hAnsi="Arial"/>
          <w:sz w:val="28"/>
          <w:szCs w:val="28"/>
        </w:rPr>
        <w:t xml:space="preserve"> su rischi e opportunità di Internet per bambini e ragazzi, condotta dall’</w:t>
      </w:r>
      <w:r>
        <w:rPr>
          <w:rFonts w:eastAsia="Calibri" w:cs="Arial" w:ascii="Arial" w:hAnsi="Arial"/>
          <w:b/>
          <w:sz w:val="28"/>
          <w:szCs w:val="28"/>
        </w:rPr>
        <w:t>OssCom</w:t>
      </w:r>
      <w:r>
        <w:rPr>
          <w:rFonts w:eastAsia="Calibri" w:cs="Arial" w:ascii="Arial" w:hAnsi="Arial"/>
          <w:sz w:val="28"/>
          <w:szCs w:val="28"/>
        </w:rPr>
        <w:t xml:space="preserve"> (Centro di ricerca sui media e la comunicazione) </w:t>
      </w:r>
      <w:r>
        <w:rPr>
          <w:rFonts w:eastAsia="Calibri" w:cs="Arial" w:ascii="Arial" w:hAnsi="Arial"/>
          <w:b/>
          <w:sz w:val="28"/>
          <w:szCs w:val="28"/>
        </w:rPr>
        <w:t>dell’Università Cattolica</w:t>
      </w:r>
      <w:r>
        <w:rPr>
          <w:rFonts w:eastAsia="Calibri" w:cs="Arial" w:ascii="Arial" w:hAnsi="Arial"/>
          <w:sz w:val="28"/>
          <w:szCs w:val="28"/>
        </w:rPr>
        <w:t xml:space="preserve">, in collaborazione con il </w:t>
      </w:r>
      <w:r>
        <w:rPr>
          <w:rFonts w:eastAsia="Calibri" w:cs="Arial" w:ascii="Arial" w:hAnsi="Arial"/>
          <w:b/>
          <w:sz w:val="28"/>
          <w:szCs w:val="28"/>
        </w:rPr>
        <w:t>Ministero dell’Istruzione, dell’Università e della Ricerca</w:t>
      </w:r>
      <w:r>
        <w:rPr>
          <w:rFonts w:eastAsia="Calibri" w:cs="Arial" w:ascii="Arial" w:hAnsi="Arial"/>
          <w:sz w:val="28"/>
          <w:szCs w:val="28"/>
        </w:rPr>
        <w:t xml:space="preserve"> e </w:t>
      </w:r>
      <w:r>
        <w:rPr>
          <w:rFonts w:eastAsia="Calibri" w:cs="Arial" w:ascii="Arial" w:hAnsi="Arial"/>
          <w:b/>
          <w:sz w:val="28"/>
          <w:szCs w:val="28"/>
        </w:rPr>
        <w:t>l’ATS Parole Ostili</w:t>
      </w:r>
      <w:r>
        <w:rPr>
          <w:rFonts w:eastAsia="Calibri" w:cs="Arial" w:ascii="Arial" w:hAnsi="Arial"/>
          <w:sz w:val="28"/>
          <w:szCs w:val="28"/>
        </w:rPr>
        <w:t xml:space="preserve"> (formata da Associazione Parole O_Stili, Università Cattolica e Osservatorio Giovani dell’Istituto Toniolo)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L’indagine è stata presentata oggi a Roma in occasione dell’evento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Crea, connetti e condividi il rispetto: un’Internet migliore comincia con te</w:t>
      </w:r>
      <w:r>
        <w:rPr>
          <w:rFonts w:cs="Arial" w:ascii="Arial" w:hAnsi="Arial"/>
          <w:color w:val="000000"/>
          <w:sz w:val="28"/>
          <w:szCs w:val="28"/>
        </w:rPr>
        <w:t xml:space="preserve">”, organizzato dal MIUR per lanciare il programma di iniziative sulla navigazione sicura e responsabile in Rete previsto nella prima settimana di febbraio. Data centrale sarà quella del </w:t>
      </w:r>
      <w:r>
        <w:rPr>
          <w:rFonts w:cs="Arial" w:ascii="Arial" w:hAnsi="Arial"/>
          <w:b/>
          <w:color w:val="000000"/>
          <w:sz w:val="28"/>
          <w:szCs w:val="28"/>
        </w:rPr>
        <w:t>6 febbraio</w:t>
      </w:r>
      <w:r>
        <w:rPr>
          <w:rFonts w:cs="Arial" w:ascii="Arial" w:hAnsi="Arial"/>
          <w:color w:val="000000"/>
          <w:sz w:val="28"/>
          <w:szCs w:val="28"/>
        </w:rPr>
        <w:t xml:space="preserve">: a Roma, al teatro Brancaccio, si celebrerà il </w:t>
      </w:r>
      <w:r>
        <w:rPr>
          <w:rFonts w:cs="Arial" w:ascii="Arial" w:hAnsi="Arial"/>
          <w:b/>
          <w:i/>
          <w:color w:val="000000"/>
          <w:sz w:val="28"/>
          <w:szCs w:val="28"/>
        </w:rPr>
        <w:t>Safer Internet Day 2018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 xml:space="preserve">la Giornata internazionale dedicata alla navigazione sicura in Rete e alle opportunità che questa può offrire alle ragazze e ai ragazzi. L’evento è organizzato in Italia dal Consorzio Generazioni Connesse,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attivato per promuovere un corretto uso della Rete e contrastare il </w:t>
      </w:r>
      <w:r>
        <w:rPr>
          <w:rFonts w:cs="Arial" w:ascii="Arial" w:hAnsi="Arial"/>
          <w:bCs/>
          <w:i/>
          <w:color w:val="000000"/>
          <w:sz w:val="28"/>
          <w:szCs w:val="28"/>
        </w:rPr>
        <w:t>cyberbullismo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e</w:t>
      </w:r>
      <w:r>
        <w:rPr>
          <w:rFonts w:cs="Arial" w:ascii="Arial" w:hAnsi="Arial"/>
          <w:color w:val="000000"/>
          <w:sz w:val="28"/>
          <w:szCs w:val="28"/>
        </w:rPr>
        <w:t xml:space="preserve"> coordinato dalla Direzione Generale per lo Studente, l’Integrazione e la Partecipazione del MIUR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A Roma saranno presenti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700 studentesse e studenti. Tutte le scuole sono state invitate a organizzare eventi, attività di formazione e informazione destinate agli alunni e alle famiglie. Il 6 febbraio, in concomitanza con il 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Safer Internet Day </w:t>
      </w:r>
      <w:r>
        <w:rPr>
          <w:rFonts w:cs="Arial" w:ascii="Arial" w:hAnsi="Arial"/>
          <w:bCs/>
          <w:color w:val="000000"/>
          <w:sz w:val="28"/>
          <w:szCs w:val="28"/>
        </w:rPr>
        <w:t>si terrà anche la seconda edizione della Giornata nazionale “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n Nodo Blu - le scuole unite contro il bullismo”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Altro evento di rilievo nazionale sarà quello previsto </w:t>
      </w: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9 febbraio</w:t>
      </w:r>
      <w:r>
        <w:rPr>
          <w:rFonts w:cs="Arial" w:ascii="Arial" w:hAnsi="Arial"/>
          <w:color w:val="000000"/>
          <w:sz w:val="28"/>
          <w:szCs w:val="28"/>
        </w:rPr>
        <w:t xml:space="preserve"> a Milano, con l’iniziativa </w:t>
      </w:r>
      <w:r>
        <w:rPr>
          <w:rFonts w:cs="Arial" w:ascii="Arial" w:hAnsi="Arial"/>
          <w:b/>
          <w:color w:val="000000"/>
          <w:sz w:val="28"/>
          <w:szCs w:val="28"/>
        </w:rPr>
        <w:t>“Parole a scuola”</w:t>
      </w:r>
      <w:r>
        <w:rPr>
          <w:rFonts w:cs="Arial" w:ascii="Arial" w:hAnsi="Arial"/>
          <w:color w:val="000000"/>
          <w:sz w:val="28"/>
          <w:szCs w:val="28"/>
        </w:rPr>
        <w:t>, una giornata di formazione gratuita per docenti sul tema delle competenze digitali e dell’ostilità nei linguaggi organizzata dall’ATS Parole O_Stili, che si terrà presso la sede milanese dell’Università Cattolic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i/>
          <w:color w:val="000000"/>
          <w:sz w:val="28"/>
          <w:szCs w:val="28"/>
        </w:rPr>
        <w:t>“</w:t>
      </w:r>
      <w:r>
        <w:rPr>
          <w:rFonts w:eastAsia="Calibri" w:cs="Arial" w:ascii="Arial" w:hAnsi="Arial"/>
          <w:i/>
          <w:color w:val="000000"/>
          <w:sz w:val="28"/>
          <w:szCs w:val="28"/>
        </w:rPr>
        <w:t>La prima settimana di febbraio sarà ricca di iniziative e momenti di riflessione: faremo un bilancio delle azioni messe in campo quest’anno, ma lanceremo anche i prossimi passi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. I dati che presentiamo oggi sono un ulteriore strumento per orientare la nostra azione e ci dicono con chiarezza che, vista anche la frequenza sempre più elevata con cui le ragazze e i ragazzi navigano in Rete durante la giornata, come comunità educante dobbiamo fare la nostra parte. Dobbiamo far sì che abbiano le competenze per un uso corretto e attivo degli strumenti di navigazione, ma anche per orientarsi e saper leggere in modo consapevole le informazioni che trovano in Rete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- ha dichiarato la Ministra </w:t>
      </w:r>
      <w:r>
        <w:rPr>
          <w:rFonts w:cs="Arial" w:ascii="Arial" w:hAnsi="Arial"/>
          <w:b/>
          <w:bCs/>
          <w:color w:val="000000"/>
          <w:sz w:val="28"/>
          <w:szCs w:val="28"/>
        </w:rPr>
        <w:t>Valeria Fedeli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.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</w:rPr>
        <w:t>Non partiamo però da zero: il MIUR è già fortemente impegnato affinché le ragazze e i ragazzi possano avere una piena cittadinanza digitale. La Rete è una grande opportunità, ma dobbiamo fare in modo chele nostre giovani e i nostri giovani sappiano riconoscere e isolare i rischi e le situazioni problematiche che possono verificarsi navigando”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Il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017 è stato un anno molto importante per il contrasto del bullismo e del </w:t>
      </w:r>
      <w:r>
        <w:rPr>
          <w:rFonts w:cs="Arial" w:ascii="Arial" w:hAnsi="Arial"/>
          <w:bCs/>
          <w:i/>
          <w:color w:val="000000"/>
          <w:sz w:val="28"/>
          <w:szCs w:val="28"/>
        </w:rPr>
        <w:t>cyberbullismo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per l’educazione a un uso consapevole e appropriato della Rete, anche sul fronte del linguaggio, ha ricordato la Ministra. </w:t>
      </w:r>
      <w:r>
        <w:rPr>
          <w:rFonts w:cs="Arial" w:ascii="Arial" w:hAnsi="Arial"/>
          <w:bCs/>
          <w:i/>
          <w:color w:val="000000"/>
          <w:sz w:val="28"/>
          <w:szCs w:val="28"/>
        </w:rPr>
        <w:t>“Penso all’approvazione della prima legge dedicata a questi temi, la 71 del 2017, che attribuisce a una pluralità di soggetti compiti e responsabilità ben precisi, ribadendo il ruolo centrale delle scuole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Cs/>
          <w:i/>
          <w:color w:val="000000"/>
          <w:sz w:val="28"/>
          <w:szCs w:val="28"/>
        </w:rPr>
        <w:t>Proprio in attuazione di quella legge, il 6 febbraio prossimo, nella stessa giornata in cui celebreremo il Safer Internet Day, avvieremo i lavori del Tavolo tecnico inter-istituzionale, insediato presso la Presidenza del Consiglio dei Ministri e coordinato dal MIUR, che elaborerà un Piano di azione integrato per il contrasto e la prevenzione del cyberbullismo e realizzerà un sistema di raccolta di dati per monitorare l'evoluzione di questi fenomeni, avvalendosi anche della collaborazione della Polizia postale e delle comunicazioni e di altre Forze di polizia. Abbiamo a disposizione 1 milione di euro per le azioni di contrasto”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ra le iniziative centrali di quest’anno, ha proseguito Fedeli, </w:t>
      </w:r>
      <w:r>
        <w:rPr>
          <w:rFonts w:cs="Arial" w:ascii="Arial" w:hAnsi="Arial"/>
          <w:bCs/>
          <w:i/>
          <w:color w:val="000000"/>
          <w:sz w:val="28"/>
          <w:szCs w:val="28"/>
        </w:rPr>
        <w:t>“ci sono collaborazioni importanti come il Protocollo siglato con Parole O_Stili per favorire buone pratiche di comunicazione non ostile nelle scuole, a partire da un prezioso strumento come il Manifesto elaborato e proposto dall’Associazione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>Le nuove generazioni devono imparare a prendere consapevolezza dei loro diritti, della loro libertà, della loro dignità che nessuno può e deve oltraggiare. Anche in Rete. Per riuscire nel risultato è fondamentale una grande alleanza educativa che ci veda insieme, scuola, famiglie, istituzioni, territori, media, uniti per raggiungere questo obiettivo”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I dati della ricerca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Accesso e us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Lo </w:t>
      </w:r>
      <w:r>
        <w:rPr>
          <w:rFonts w:cs="Arial" w:ascii="Arial" w:hAnsi="Arial"/>
          <w:i/>
          <w:color w:val="000000"/>
          <w:sz w:val="28"/>
          <w:szCs w:val="28"/>
        </w:rPr>
        <w:t>smartphone</w:t>
      </w:r>
      <w:r>
        <w:rPr>
          <w:rFonts w:cs="Arial" w:ascii="Arial" w:hAnsi="Arial"/>
          <w:color w:val="000000"/>
          <w:sz w:val="28"/>
          <w:szCs w:val="28"/>
        </w:rPr>
        <w:t xml:space="preserve"> è il principale strumento con cui ragazze e ragazzi accedono a Internet: è usato quotidianamente per andare online dal 97% dei 15-17enni e dal 51% dei bambini di 9-10 anni. Se l’88% dei ragazzi italiani usa Internet a casa ogni giorno, il 44% lo usa quotidianamente quando è fuori  per recarsi da qualche parte (per strada, sui mezzi pubblici, etc.) e il 42% mentre è fuori per conto proprio. Fra gli adolescenti di 15-17 anni, la percentuale di chi usa tutti i giorni Internet quando è fuori casa sale al 74%. Cresce anche il numero di ragazzi di 9-17 anni che usa Internet tutti i giorni a scuola (26%), soprattutto fra gli adolescenti di 15-17 anni (49%). Le attività online più diffuse sono quelle relative alla comunicazione e all’intrattenimento: il 77% delle ragazze e dei ragazzi di 9-17 anni usa internet tutti i giorni per comunicare con amici e familiari, poco più della metà guarda video online e visita quotidianamente il proprio profilo sui social media. Il 37% usa Internet quotidianamente per fare i compiti a cas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I rischi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Dalla ricerca presentata oggi emerge che sono in aumento i ragazzi che hanno avuto esperienze su Internet che li hanno turbati: dal 6% del 2010 al 13% nel 2017. Il 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31% degli intervistati 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(fascia 11-17 anni) ha dichiarato di aver visto online </w:t>
      </w:r>
      <w:r>
        <w:rPr>
          <w:rFonts w:eastAsia="Calibri" w:cs="Arial" w:ascii="Arial" w:hAnsi="Arial"/>
          <w:b/>
          <w:color w:val="000000"/>
          <w:sz w:val="28"/>
          <w:szCs w:val="28"/>
        </w:rPr>
        <w:t>messaggi d’odio o commenti offensivi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contro un individuo o un gruppo, attaccati per il colore della loro pelle, nazionalità̀ o religione. Di fronte a questi contenuti le ragazze e i ragazzi hanno provato tristezza (52% dei casi), disprezzo (36%), rabbia (35%) e vergogna (20%). Nonostante ciò il 58% del campione afferma di non aver fatto nulla. Il 42%, comunque, ha cercato di aiutare la vittima. Sono poi il 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6% le bambine e i bambini, le ragazze e i ragazzi di 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9-17 anni che sono stati 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vittime di </w:t>
      </w:r>
      <w:r>
        <w:rPr>
          <w:rFonts w:eastAsia="Calibri" w:cs="Arial" w:ascii="Arial" w:hAnsi="Arial"/>
          <w:b/>
          <w:i/>
          <w:color w:val="000000"/>
          <w:sz w:val="28"/>
          <w:szCs w:val="28"/>
        </w:rPr>
        <w:t>cyberbullismo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nell’ultimo anno, il 19% quelli che vi hanno assistito. In questo caso i ragazzi si dividono equamente fra quanti hanno cercato di aiutare la vittima (49%) e quanti non hanno fatto nulla (50%). Aumenta l’esposizione a siti o blog con discussioni legate a contenuti negativi razzisti e discriminatori (33% degli intervistati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i/>
          <w:color w:val="000000"/>
          <w:sz w:val="28"/>
          <w:szCs w:val="28"/>
        </w:rPr>
        <w:t>“</w:t>
      </w:r>
      <w:r>
        <w:rPr>
          <w:rFonts w:eastAsia="Calibri" w:cs="Arial" w:ascii="Arial" w:hAnsi="Arial"/>
          <w:i/>
          <w:color w:val="000000"/>
          <w:sz w:val="28"/>
          <w:szCs w:val="28"/>
        </w:rPr>
        <w:t>Nella convinzione del fondamentale ruolo svolto dai docenti nell’educazione dei giovani ad un uso consapevole e rispettoso del web, si è voluto organizzare per loro, in Università Cattolica, il prossimo 9 febbraio, “Parole a scuola”, una giornata di confronto su queste tematiche. L’iniziativa rientra a pieno titolo nell’attività di Terza Missione sociale dell’Ateneo, essendo volta a favorire l’applicazione della conoscenza per contribuire al miglioramento del tessuto sociale del nostro Paese”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, dichiara </w:t>
      </w:r>
      <w:r>
        <w:rPr>
          <w:rFonts w:eastAsia="Calibri" w:cs="Arial" w:ascii="Arial" w:hAnsi="Arial"/>
          <w:b/>
          <w:color w:val="000000"/>
          <w:sz w:val="28"/>
          <w:szCs w:val="28"/>
        </w:rPr>
        <w:t>Antonella Sciarrone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color w:val="000000"/>
          <w:sz w:val="28"/>
          <w:szCs w:val="28"/>
        </w:rPr>
        <w:t>Alibrandi</w:t>
      </w:r>
      <w:r>
        <w:rPr>
          <w:rFonts w:eastAsia="Calibri" w:cs="Arial" w:ascii="Arial" w:hAnsi="Arial"/>
          <w:color w:val="000000"/>
          <w:sz w:val="28"/>
          <w:szCs w:val="28"/>
        </w:rPr>
        <w:t>, Prorettore vicario dell’Università Cattolica.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Le risposte ai rischi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Ancora alto il numero di ragazze e ragazzi che adottano 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risposte passive 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ai rischi di Internet, ignorando il problema o sperando che si risolva da solo (35%). Nel 25% dei casi non parlano con nessuno delle esperienze su Internet che li hanno turbati o fatti sentire a disagio, nel 27% dei casi risolvono il problema chiudendo semplicemente la pagina web o l’app che stanno leggendo/utilizzando. Il 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22% 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di chi ha avuto un’esperienza negativa su Internet </w:t>
      </w:r>
      <w:r>
        <w:rPr>
          <w:rFonts w:eastAsia="Calibri" w:cs="Arial" w:ascii="Arial" w:hAnsi="Arial"/>
          <w:b/>
          <w:color w:val="000000"/>
          <w:sz w:val="28"/>
          <w:szCs w:val="28"/>
        </w:rPr>
        <w:t>ha reagito bloccando un contatto sui social network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. Il 10% ha modificato le proprie impostazioni di privacy in seguito a un’esperienza negativa. 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Solo il 2% ha segnalato contenuti o contatti inappropriati </w:t>
      </w:r>
      <w:r>
        <w:rPr>
          <w:rFonts w:eastAsia="Calibri" w:cs="Arial" w:ascii="Arial" w:hAnsi="Arial"/>
          <w:color w:val="000000"/>
          <w:sz w:val="28"/>
          <w:szCs w:val="28"/>
        </w:rPr>
        <w:t>ai gestori delle piattaforme. Ma se si decide di rivolgersi a qualcuno, i problemi causati dalla Rete si affrontano o con gli amici (47%) o con i genitori (38%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“</w:t>
      </w:r>
      <w:r>
        <w:rPr>
          <w:rFonts w:eastAsia="Calibri" w:cs="Arial" w:ascii="Arial" w:hAnsi="Arial"/>
          <w:b/>
          <w:color w:val="000000"/>
          <w:sz w:val="28"/>
          <w:szCs w:val="28"/>
        </w:rPr>
        <w:t xml:space="preserve">Parole a scuola”, l’iniziativa per promuovere un uso corretto delle tecnologie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Il 9 febbraio a Milano la Ministra Valeria Fedeli illustrerà in modo più approfondito la ricerca “EU Kids Online per Parole O_Stili” </w:t>
      </w:r>
      <w:r>
        <w:rPr>
          <w:rFonts w:eastAsia="Calibri" w:cs="Arial" w:ascii="Arial" w:hAnsi="Arial"/>
          <w:color w:val="000000"/>
          <w:sz w:val="28"/>
          <w:szCs w:val="28"/>
          <w:highlight w:val="white"/>
        </w:rPr>
        <w:t>a circa 2.000 docenti di scuole di ogni ordine e grado provenienti da tutto il territorio nazionale, in occasione di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</w:t>
      </w:r>
      <w:r>
        <w:rPr>
          <w:rFonts w:eastAsia="Calibri" w:cs="Arial" w:ascii="Arial" w:hAnsi="Arial"/>
          <w:color w:val="000000"/>
          <w:sz w:val="28"/>
          <w:szCs w:val="28"/>
          <w:highlight w:val="white"/>
        </w:rPr>
        <w:t>“</w:t>
      </w:r>
      <w:r>
        <w:rPr>
          <w:rFonts w:eastAsia="Calibri" w:cs="Arial" w:ascii="Arial" w:hAnsi="Arial"/>
          <w:b/>
          <w:color w:val="000000"/>
          <w:sz w:val="28"/>
          <w:szCs w:val="28"/>
          <w:highlight w:val="white"/>
        </w:rPr>
        <w:t>Parole a scuola</w:t>
      </w:r>
      <w:r>
        <w:rPr>
          <w:rFonts w:eastAsia="Calibri" w:cs="Arial" w:ascii="Arial" w:hAnsi="Arial"/>
          <w:color w:val="000000"/>
          <w:sz w:val="28"/>
          <w:szCs w:val="28"/>
          <w:highlight w:val="white"/>
        </w:rPr>
        <w:t xml:space="preserve">”, un’iniziativa organizzata </w:t>
      </w:r>
      <w:r>
        <w:rPr>
          <w:rFonts w:eastAsia="Calibri" w:cs="Arial" w:ascii="Arial" w:hAnsi="Arial"/>
          <w:color w:val="000000"/>
          <w:sz w:val="28"/>
          <w:szCs w:val="28"/>
        </w:rPr>
        <w:t>dall’</w:t>
      </w:r>
      <w:r>
        <w:rPr>
          <w:rFonts w:eastAsia="Calibri" w:cs="Arial" w:ascii="Arial" w:hAnsi="Arial"/>
          <w:b/>
          <w:color w:val="000000"/>
          <w:sz w:val="28"/>
          <w:szCs w:val="28"/>
        </w:rPr>
        <w:t>ATS Parole O_Stili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in </w:t>
      </w:r>
      <w:r>
        <w:rPr>
          <w:rFonts w:eastAsia="Calibri" w:cs="Arial" w:ascii="Arial" w:hAnsi="Arial"/>
          <w:b/>
          <w:color w:val="000000"/>
          <w:sz w:val="28"/>
          <w:szCs w:val="28"/>
        </w:rPr>
        <w:t>collaborazione con il MIUR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 e che vedrà </w:t>
      </w:r>
      <w:r>
        <w:rPr>
          <w:rFonts w:eastAsia="Calibri" w:cs="Arial" w:ascii="Arial" w:hAnsi="Arial"/>
          <w:b/>
          <w:color w:val="000000"/>
          <w:sz w:val="28"/>
          <w:szCs w:val="28"/>
        </w:rPr>
        <w:t>una giornata di formazione gratuita sul tema delle competenze digitali e dell’ostilità nei linguaggi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Dopo una fase plenaria, in cui saranno presenti la Ministra Fedeli e la Presidente della Rai Monica Maggioni, gli insegnanti parteciperanno a 30 tra lezioni frontali e workshop per un totale di 3.600 ore di formazione gratuita. 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“</w:t>
      </w:r>
      <w:r>
        <w:rPr>
          <w:rFonts w:eastAsia="Calibri" w:cs="Arial" w:ascii="Arial" w:hAnsi="Arial"/>
          <w:i/>
          <w:color w:val="000000"/>
          <w:sz w:val="28"/>
          <w:szCs w:val="28"/>
        </w:rPr>
        <w:t>L’entusiasmo dei docenti nella collaborazione al progetto e degli studenti nella conoscenza dei 10 principi sono il segnale più autentico che il Manifesto della Comunicazione non Ostile può essere uno strumento didattico molto valido. Aiuta a scoprire le tante opportunità della rete ma facilita la consapevolezza che il “virtuale” può diventare un pericolo nel “reale” dei ragazzi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”, dichiara </w:t>
      </w:r>
      <w:r>
        <w:rPr>
          <w:rFonts w:eastAsia="Calibri" w:cs="Arial" w:ascii="Arial" w:hAnsi="Arial"/>
          <w:b/>
          <w:color w:val="000000"/>
          <w:sz w:val="28"/>
          <w:szCs w:val="28"/>
        </w:rPr>
        <w:t>Rosy Russo</w:t>
      </w:r>
      <w:r>
        <w:rPr>
          <w:rFonts w:eastAsia="Calibri" w:cs="Arial" w:ascii="Arial" w:hAnsi="Arial"/>
          <w:color w:val="000000"/>
          <w:sz w:val="28"/>
          <w:szCs w:val="28"/>
        </w:rPr>
        <w:t>, ideatrice del progetto Parole O_Stili.</w:t>
      </w:r>
    </w:p>
    <w:p>
      <w:pPr>
        <w:pStyle w:val="Normal"/>
        <w:widowControl w:val="false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Durante la giornata del 9 febbraio, inoltre, l’Associazione Parole O_Stili consegnerà ai docenti oltre 100 schede didattiche, uno strumento operativo per affrontare i temi dell’educazione e della cittadinanza digitale attraverso i 10 principi del Manifesto della comunicazione non ostile, già adottato e diffuso dal MIUR nelle scuole italiane con l’avvio dell’anno scolastico in corso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Parole a scuola | 9 febbraio 2018 | ore 9.30 - 17.00 | Università Cattolica, Largo Gemelli,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Programma e iscrizioni su: 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8"/>
            <w:szCs w:val="28"/>
          </w:rPr>
          <w:t>http://paroleostili.com/parole-a-scuola-il-programma/</w:t>
        </w:r>
      </w:hyperlink>
      <w:r>
        <w:rPr>
          <w:rFonts w:eastAsia="Calibri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Ufficio Stampa MIUR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T 06-58492454|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8"/>
            <w:szCs w:val="28"/>
          </w:rPr>
          <w:t>uffstampa@istruzione.it</w:t>
        </w:r>
      </w:hyperlink>
      <w:r>
        <w:rPr>
          <w:rFonts w:eastAsia="Calibri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  <w:t>Ufficio Stampa Parole O_Stili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Alessandra de Antonellis 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M 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8"/>
            <w:szCs w:val="28"/>
          </w:rPr>
          <w:t>+39 339 3637388</w:t>
        </w:r>
      </w:hyperlink>
      <w:r>
        <w:rPr>
          <w:rFonts w:eastAsia="Calibri" w:cs="Arial" w:ascii="Arial" w:hAnsi="Arial"/>
          <w:color w:val="000000"/>
          <w:sz w:val="28"/>
          <w:szCs w:val="28"/>
        </w:rPr>
        <w:t> | E-mail: </w:t>
      </w:r>
      <w:hyperlink r:id="rId5">
        <w:r>
          <w:rPr>
            <w:rStyle w:val="InternetLink"/>
            <w:rFonts w:eastAsia="Calibri" w:cs="Arial" w:ascii="Arial" w:hAnsi="Arial"/>
            <w:color w:val="000000"/>
            <w:sz w:val="28"/>
            <w:szCs w:val="28"/>
          </w:rPr>
          <w:t>alessandra.deantonellis@ddlstudio.net</w:t>
        </w:r>
      </w:hyperlink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Mara Linda Degiovanni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  <w:t>M </w:t>
      </w:r>
      <w:hyperlink r:id="rId6">
        <w:r>
          <w:rPr>
            <w:rStyle w:val="InternetLink"/>
            <w:rFonts w:eastAsia="Calibri" w:cs="Arial" w:ascii="Arial" w:hAnsi="Arial"/>
            <w:color w:val="000000"/>
            <w:sz w:val="28"/>
            <w:szCs w:val="28"/>
          </w:rPr>
          <w:t>+39 3496224812</w:t>
        </w:r>
      </w:hyperlink>
      <w:r>
        <w:rPr>
          <w:rFonts w:eastAsia="Calibri" w:cs="Arial" w:ascii="Arial" w:hAnsi="Arial"/>
          <w:color w:val="000000"/>
          <w:sz w:val="28"/>
          <w:szCs w:val="28"/>
        </w:rPr>
        <w:t> | E-mail: </w:t>
      </w:r>
      <w:hyperlink r:id="rId7">
        <w:r>
          <w:rPr>
            <w:rStyle w:val="InternetLink"/>
            <w:rFonts w:eastAsia="Calibri" w:cs="Arial" w:ascii="Arial" w:hAnsi="Arial"/>
            <w:color w:val="000000"/>
            <w:sz w:val="28"/>
            <w:szCs w:val="28"/>
          </w:rPr>
          <w:t>maralinda.degiovanni@ddlstudio.net</w:t>
        </w:r>
      </w:hyperlink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440" w:right="1440" w:gutter="0" w:header="36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3066"/>
      <w:gridCol w:w="3057"/>
    </w:tblGrid>
    <w:tr>
      <w:trPr/>
      <w:tc>
        <w:tcPr>
          <w:tcW w:w="3056" w:type="dxa"/>
          <w:tcBorders/>
          <w:vAlign w:val="center"/>
        </w:tcPr>
        <w:p>
          <w:pPr>
            <w:pStyle w:val="Header"/>
            <w:pBdr/>
            <w:rPr>
              <w:rFonts w:ascii="Calibri" w:hAnsi="Calibri" w:cs="Arial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cs="Arial" w:ascii="Calibri" w:hAnsi="Calibri"/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1037590" cy="44450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1" r="-3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6" w:type="dxa"/>
          <w:tcBorders/>
          <w:vAlign w:val="center"/>
        </w:tcPr>
        <w:p>
          <w:pPr>
            <w:pStyle w:val="Header"/>
            <w:pBdr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1495" cy="3422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7" w:type="dxa"/>
          <w:tcBorders/>
          <w:vAlign w:val="center"/>
        </w:tcPr>
        <w:p>
          <w:pPr>
            <w:pStyle w:val="Header"/>
            <w:pBdr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2700" cy="544195"/>
                <wp:effectExtent l="0" t="0" r="0" b="0"/>
                <wp:docPr id="3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0626" t="27045" r="12973" b="270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76" w:before="400" w:after="12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lineRule="auto" w:line="276" w:before="280" w:after="80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>
      <w:rFonts w:ascii="Cambria" w:hAnsi="Cambria" w:eastAsia="Cambria" w:cs="Times New Roman"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lineRule="auto" w:line="276"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oleostili.com/parole-a-scuola-il-programma/" TargetMode="External"/><Relationship Id="rId3" Type="http://schemas.openxmlformats.org/officeDocument/2006/relationships/hyperlink" Target="mailto:uffstampa@istruzione.it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mailto:alessandra.deantonellis@ddlstudio.net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mailto:maralinda.degiovanni@ddlstudio.ne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4:00Z</dcterms:created>
  <dc:creator>MIUR Ufficiostampa</dc:creator>
  <dc:description/>
  <dc:language>en-US</dc:language>
  <cp:lastModifiedBy>Verno Federica</cp:lastModifiedBy>
  <cp:lastPrinted>2018-01-29T09:33:00Z</cp:lastPrinted>
  <dcterms:modified xsi:type="dcterms:W3CDTF">2018-01-29T13:54:00Z</dcterms:modified>
  <cp:revision>2</cp:revision>
  <dc:subject/>
  <dc:title/>
</cp:coreProperties>
</file>