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00000"/>
          <w:sz w:val="28"/>
          <w:szCs w:val="24"/>
        </w:rPr>
      </w:pPr>
      <w:r>
        <w:rPr>
          <w:rFonts w:cs="Calibri"/>
          <w:b/>
          <w:bCs/>
          <w:smallCaps/>
          <w:color w:val="000000"/>
          <w:sz w:val="28"/>
          <w:szCs w:val="24"/>
        </w:rPr>
        <w:t>Comunicato stamp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Calibri"/>
          <w:b/>
          <w:bCs/>
          <w:color w:val="C00000"/>
          <w:sz w:val="48"/>
          <w:szCs w:val="48"/>
          <w:shd w:fill="FFFFFF" w:val="clear"/>
        </w:rPr>
        <w:t xml:space="preserve">I VALORI, LE RISORSE E I PROGETTI </w:t>
        <w:br/>
        <w:t>DEI GIOVANI DEL SUD ALLA PROVA DELLA CRISI</w:t>
        <w:br/>
      </w:r>
      <w:r>
        <w:rPr>
          <w:sz w:val="28"/>
          <w:szCs w:val="28"/>
        </w:rPr>
        <w:t xml:space="preserve">Il desiderio di spostarsi dal luogo in cui si è nati, la necessità di un lavoro </w:t>
        <w:br/>
        <w:t>per raggiungere prestigio e stabilità; la famiglia come luogo di fusione intima</w:t>
        <w:br/>
        <w:t xml:space="preserve">e conflittualità, la religione come perno identitario: sono alcuni elementi </w:t>
        <w:br/>
        <w:t xml:space="preserve">della </w:t>
      </w:r>
      <w:r>
        <w:rPr>
          <w:b/>
          <w:bCs/>
          <w:sz w:val="28"/>
          <w:szCs w:val="28"/>
        </w:rPr>
        <w:t>ricerca dell’Osservatorio Giovani dell’</w:t>
      </w:r>
      <w:hyperlink r:id="rId2">
        <w:r>
          <w:rPr>
            <w:rStyle w:val="InternetLink"/>
            <w:b/>
            <w:bCs/>
            <w:sz w:val="28"/>
            <w:szCs w:val="28"/>
          </w:rPr>
          <w:t>Istituto Toniolo</w:t>
        </w:r>
      </w:hyperlink>
      <w:r>
        <w:rPr>
          <w:b/>
          <w:bCs/>
          <w:sz w:val="28"/>
          <w:szCs w:val="28"/>
        </w:rPr>
        <w:t xml:space="preserve"> “Giovani del Sud”</w:t>
      </w:r>
      <w:r>
        <w:rPr>
          <w:sz w:val="28"/>
          <w:szCs w:val="28"/>
        </w:rPr>
        <w:t xml:space="preserve"> </w:t>
        <w:br/>
        <w:t xml:space="preserve">che saranno presentati </w:t>
      </w:r>
      <w:r>
        <w:rPr>
          <w:b/>
          <w:bCs/>
          <w:sz w:val="28"/>
          <w:szCs w:val="28"/>
        </w:rPr>
        <w:t>martedì 30 GIUGNO ALLE 18.00</w:t>
      </w:r>
      <w:r>
        <w:rPr>
          <w:sz w:val="28"/>
          <w:szCs w:val="28"/>
        </w:rPr>
        <w:t xml:space="preserve"> </w:t>
        <w:br/>
        <w:t xml:space="preserve">in diretta sul canale youtube della casa editrice </w:t>
      </w:r>
      <w:hyperlink r:id="rId3">
        <w:r>
          <w:rPr>
            <w:rStyle w:val="InternetLink"/>
            <w:sz w:val="28"/>
            <w:szCs w:val="28"/>
          </w:rPr>
          <w:t>Vita e Pensiero</w:t>
        </w:r>
      </w:hyperlink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Calibri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Gli autori del libro </w:t>
      </w:r>
      <w:r>
        <w:rPr>
          <w:rFonts w:cs="Calibri"/>
          <w:b/>
          <w:bCs/>
          <w:i/>
          <w:iCs/>
          <w:color w:val="000000"/>
          <w:sz w:val="24"/>
          <w:szCs w:val="24"/>
          <w:shd w:fill="FFFFFF" w:val="clear"/>
        </w:rPr>
        <w:t>Giovani del Sud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ed. Vita e Pensiero, in libreria dal 2 luglio)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FRANCESCO DEL PIZZO, STEFANIA LEONE, EMILIANO SIRONI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discuteranno della condizione giovanile nel Mezzogiorno d’Italia a partire dai dati raccolti dall'Osservatorio Giovani dell'</w:t>
      </w:r>
      <w:hyperlink r:id="rId4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Istituto Toniolo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in occasione del webinar, live sul canale youtube di Vita e Pensiero,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artedì 30 giugno alle ore 18.0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link evento </w:t>
      </w:r>
      <w:hyperlink r:id="rId5">
        <w:r>
          <w:rPr>
            <w:rStyle w:val="InternetLink"/>
          </w:rPr>
          <w:t>https://www.youtube.com/watch?v=GCzd4HOVR4M</w:t>
        </w:r>
      </w:hyperlink>
      <w:r>
        <w:rPr/>
        <w:t>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Introdurrà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aola Bignard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e modererà l’incontro il giornalista Rai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Guido Pocobelli Ragosta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. Interverranno in video messaggio l'Arcivescovo di Napoli </w:t>
      </w:r>
      <w:hyperlink r:id="rId6" w:tgtFrame="_blank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FFFFFF" w:val="clear"/>
          </w:rPr>
          <w:t>Cardinale Crescenzio Sepe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e il Decano della </w:t>
      </w:r>
      <w:hyperlink r:id="rId7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 xml:space="preserve">Pontificia Facoltà Teologica dell'Italia Meridionale - Sez. San </w:t>
        </w:r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FFFFFF" w:val="clear"/>
          </w:rPr>
          <w:t>Tommaso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Francesco Ast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; porgerà alcune domande una giovane studentessa del </w:t>
      </w:r>
      <w:hyperlink r:id="rId8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Collegio Marianum</w:t>
        </w:r>
      </w:hyperlink>
      <w:r>
        <w:rPr>
          <w:rFonts w:cs="Calibri"/>
          <w:color w:val="000000"/>
          <w:sz w:val="24"/>
          <w:szCs w:val="24"/>
        </w:rPr>
        <w:t xml:space="preserve"> dell’Università Cattolica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Lidia Margiott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tilizzando i dati delle recenti indagini condotte dall’</w:t>
      </w:r>
      <w:r>
        <w:rPr>
          <w:rFonts w:cs="Calibri"/>
          <w:b/>
          <w:bCs/>
          <w:color w:val="000000"/>
          <w:sz w:val="24"/>
          <w:szCs w:val="24"/>
        </w:rPr>
        <w:t>Osservatorio Giovani dell’Istituto Toniolo</w:t>
      </w:r>
      <w:r>
        <w:rPr>
          <w:rFonts w:cs="Calibri"/>
          <w:color w:val="000000"/>
          <w:sz w:val="24"/>
          <w:szCs w:val="24"/>
        </w:rPr>
        <w:t>, ente fondatore dell’Università Cattolica del Sacro Cuore, il volume intende analizzare la condizione giovanile nel Mezzogiorno, adottando un’ottica comparativa con le altre macroregioni italiane del Centro e del Nord Italia allo scopo di evidenziare, attraverso le risposte di un campione rappresentativo di Millennials, la visione del mondo e delle biografie personali da parte dei giovani in Italia. Ci si è focalizzati su una lettura territoriale dei dati, che avesse come elemento portante la condizione giovanile al Sud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La difficile </w:t>
      </w:r>
      <w:r>
        <w:rPr>
          <w:rFonts w:cs="Calibri"/>
          <w:b/>
          <w:bCs/>
          <w:sz w:val="24"/>
          <w:szCs w:val="24"/>
        </w:rPr>
        <w:t>sit</w:t>
      </w:r>
      <w:r>
        <w:rPr>
          <w:rFonts w:cs="Calibri"/>
          <w:b/>
          <w:bCs/>
          <w:color w:val="000000"/>
          <w:sz w:val="24"/>
          <w:szCs w:val="24"/>
        </w:rPr>
        <w:t>uazione occupazionale</w:t>
      </w:r>
      <w:r>
        <w:rPr>
          <w:rFonts w:cs="Calibri"/>
          <w:color w:val="000000"/>
          <w:sz w:val="24"/>
          <w:szCs w:val="24"/>
        </w:rPr>
        <w:t xml:space="preserve">, che riguarda in modo diffuso le nuove generazioni in Italia, assume ancora maggiore rilievo al Sud, per via del mai colmato divario con le regioni centro-settentrionali nella dinamica economica, acuito dalla crisi. Di fronte a un contesto caratterizzato da ritardi e deprivazione materiale emergono però dei tratti di valore che riguardano i giovani al Sud e che possono rappresentare la base per una inversione di tendenza, se supportata da adeguate politiche pubbliche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nalizzando diverse aree tematiche – </w:t>
      </w:r>
      <w:r>
        <w:rPr>
          <w:rFonts w:cs="Calibri"/>
          <w:b/>
          <w:bCs/>
          <w:color w:val="000000"/>
          <w:sz w:val="24"/>
          <w:szCs w:val="24"/>
        </w:rPr>
        <w:t>religiosità, valori e atteggiamenti, formazione e condizione occupazionale, partecipazione sociale e progetti di vita</w:t>
      </w:r>
      <w:r>
        <w:rPr>
          <w:rFonts w:cs="Calibri"/>
          <w:color w:val="000000"/>
          <w:sz w:val="24"/>
          <w:szCs w:val="24"/>
        </w:rPr>
        <w:t xml:space="preserve"> –, dalla ricerca emerge un identikit delle fragilità ma anche dei significativi elementi di forza che caratterizzano i giovani al Sud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ingresso nel mondo del lavoro, che rappresenta per i giovani una prima tappa di transizione verso l’autonomia, dopo la fine degli studi, è spesso una fase di difficile e incompleta realizzazione, soprattutto con riferimento alle regioni meridionali: l’</w:t>
      </w:r>
      <w:r>
        <w:rPr>
          <w:rFonts w:cs="Calibri"/>
          <w:b/>
          <w:bCs/>
          <w:color w:val="000000"/>
          <w:sz w:val="24"/>
          <w:szCs w:val="24"/>
        </w:rPr>
        <w:t>alta percentuale di Neet</w:t>
      </w:r>
      <w:r>
        <w:rPr>
          <w:rFonts w:cs="Calibri"/>
          <w:color w:val="000000"/>
          <w:sz w:val="24"/>
          <w:szCs w:val="24"/>
        </w:rPr>
        <w:t>, giovani che non studiano e non lavorano, che supera il 30% del totale, ne è una testimonianza ormai consolidata nel tempo, con la conseguenza di ostacolare il passaggio all’età adulta e di tradursi in evidenti costi sociali per gli individui Neet e per la comunità che li circond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u questa linea, i giovani del Sud hanno, come quelli del Nord, una visione del lavoro fortemente caratterizzata da aspetti economici e strumentali alla sicurezza e alla costruzione di progetti familiari. C’è però una seconda componente particolarmente rilevante che contempla il lavoro nella dimensione della realizzazione di sé, dunque del prestigio e del successo personali; </w:t>
      </w:r>
      <w:r>
        <w:rPr>
          <w:rFonts w:cs="Calibri"/>
          <w:b/>
          <w:bCs/>
          <w:color w:val="000000"/>
          <w:sz w:val="24"/>
          <w:szCs w:val="24"/>
        </w:rPr>
        <w:t>l’idea, insomma, che l’identità professionale sia un fattore importante di definizione dell’identità personale. Quest’ultimo tratto risulta meno significativo al Nord</w:t>
      </w:r>
      <w:r>
        <w:rPr>
          <w:rFonts w:cs="Calibri"/>
          <w:color w:val="000000"/>
          <w:sz w:val="24"/>
          <w:szCs w:val="24"/>
        </w:rPr>
        <w:t>, subordinato all’idea del lavoro funzionale alla vita privata. Una dimensione su cui pure si rintracciano differenze tra Nord e Sud è quindi quella della progettualità riguardo al proprio futuro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miglia e religione</w:t>
      </w:r>
      <w:r>
        <w:rPr>
          <w:rFonts w:cs="Calibri"/>
          <w:color w:val="000000"/>
          <w:sz w:val="24"/>
          <w:szCs w:val="24"/>
        </w:rPr>
        <w:t xml:space="preserve"> contribuiscono al Sud, più che altrove, a formare l’identità dei giovani, pur in un contesto che è possibile definire di desecolarizzazione e di pluralismo culturale e religioso. La famiglia si presenta come luogo di fusione intima e di conflittualità, che resta, però, l’unità simbolica di riferimento all’interno del sistema sociale meridionale. Un simbolismo che nutre fondamentalmente l’ethos religioso oltre che culturale e civile, scandito da riti di passaggio, che spesso si identificano con una sorta di “sacramentalizzazione” del percorso di vita di giovani e famiglie.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GLI AUTOR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ANCESCO DEL PIZZO è docente di Sociologia presso la sez. S. Tommaso d’Aquino della Pontificia Facoltà Teologica dell’Italia Meridionale di Napoli. È coordinatore dell’Osservatorio Giovani Sud dell’Istituto Giuseppe Toniolo di Studi Superior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EFANIA LEONE è professore associato di Sociologia generale all’Università di Salerno dove insegna Sociologia e Comunicazione pubblica ed è responsabile scientifico dell’Osservatorio Giovani OCPG presso il Dipartimento di Scienze politiche e della comunicazion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ILIANO SIRONI è ricercatore in Statistica sociale presso la Facoltà di Economia dell’Università Cattolica del Sacro Cuore, dove insegna Statistica e Demografia. Collabora con il Laboratorio di Statistica applicata alle decisioni economico-aziendali dell’Università Cattolica e con l’Osservatorio Giovani dell’Istituto Toniolo di Studi Superior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fo e richiesta copie libro per recensione: </w:t>
      </w:r>
      <w:hyperlink r:id="rId9">
        <w:r>
          <w:rPr>
            <w:rStyle w:val="InternetLink"/>
            <w:rFonts w:cs="Calibri"/>
            <w:sz w:val="24"/>
            <w:szCs w:val="24"/>
          </w:rPr>
          <w:t>ufficiostampa.vp@unicatt.it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608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7280</wp:posOffset>
          </wp:positionH>
          <wp:positionV relativeFrom="paragraph">
            <wp:posOffset>-158115</wp:posOffset>
          </wp:positionV>
          <wp:extent cx="1468755" cy="655320"/>
          <wp:effectExtent l="0" t="0" r="0" b="0"/>
          <wp:wrapNone/>
          <wp:docPr id="2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46" t="22346" r="12449" b="2974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istituto.toniolo/" TargetMode="External"/><Relationship Id="rId3" Type="http://schemas.openxmlformats.org/officeDocument/2006/relationships/hyperlink" Target="https://www.instagram.com/explore/tags/vitaepensiero/" TargetMode="External"/><Relationship Id="rId4" Type="http://schemas.openxmlformats.org/officeDocument/2006/relationships/hyperlink" Target="https://www.facebook.com/IstitutoToniolo/" TargetMode="External"/><Relationship Id="rId5" Type="http://schemas.openxmlformats.org/officeDocument/2006/relationships/hyperlink" Target="https://www.youtube.com/watch?v=GCzd4HOVR4M" TargetMode="External"/><Relationship Id="rId6" Type="http://schemas.openxmlformats.org/officeDocument/2006/relationships/hyperlink" Target="https://www.facebook.com/crescenziosepe/" TargetMode="External"/><Relationship Id="rId7" Type="http://schemas.openxmlformats.org/officeDocument/2006/relationships/hyperlink" Target="https://www.facebook.com/pftimsantommaso/" TargetMode="External"/><Relationship Id="rId8" Type="http://schemas.openxmlformats.org/officeDocument/2006/relationships/hyperlink" Target="https://www.facebook.com/collegio.marianum/" TargetMode="External"/><Relationship Id="rId9" Type="http://schemas.openxmlformats.org/officeDocument/2006/relationships/hyperlink" Target="mailto:ufficiostampa.vp@unicatt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0:00Z</dcterms:created>
  <dc:creator>Verno Federica</dc:creator>
  <dc:description/>
  <cp:keywords/>
  <dc:language>en-US</dc:language>
  <cp:lastModifiedBy>Cappelletti, Riccardo</cp:lastModifiedBy>
  <dcterms:modified xsi:type="dcterms:W3CDTF">2020-06-2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6150A464BB244B769BE1BF9241AC6</vt:lpwstr>
  </property>
</Properties>
</file>