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scelta universitaria al tempo del Covid – 1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 cura di Pierpaolo Triani, docente di Pedagogia generale all’Università Cattolica del Sacro Cuore  e di Elena Marta, docente di Psicologia Sociale e di Comunità all’Università Cattolica del Sacro Cuore e, curatori dell’indagine per l’Osservatorio Giovani dell’Istituto Toniol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esi più difficili dell’emergenza sanitaria hanno influito sulle scelte di studio dei giovani ‘maturandi’? Hanno inciso sulla loro scelta universitaria? Che cosa si aspettano dal loro eventuale percorso universit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queste alcune delle domande che stanno alla base dell’indagine svolta dall’Osservatorio Giovani dell’Istituto Toniolo e IPSOS, tra il 10 aprile e 28 maggio 2020 (quindi in piena fase 1 e all’inizio della fase 2 dell’emergenza), che ha coinvolto, con metodologia CAWI, 1000 ragazze e ragazzi 18-19enni, frequentanti l’ultimo anno della scuola secondaria di secondo grado. Il campione ha rispettato l’attuale distribuzione degli studenti della scuola superiore, che vede una prevalenza dei licei, seguiti dagli istituti tecnici e dagli istituti professi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agine ha inteso cogliere l’attuale posizione degli studenti italiani all’ultimo anno di superiori in ordine ai seguenti pu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La direzione della scelta dopo il termine della scuola secondaria di secondo g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 ragioni della sce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 fonti di informazioni della sce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 supporti relazionali e social della scelta</w:t>
      </w:r>
    </w:p>
    <w:p>
      <w:pPr>
        <w:pStyle w:val="Normal"/>
        <w:spacing w:lineRule="auto" w:line="240" w:before="0" w:after="0"/>
        <w:jc w:val="both"/>
        <w:rPr/>
      </w:pPr>
      <w:r>
        <w:rPr>
          <w:rFonts w:cs="Times New Roman" w:ascii="Times New Roman" w:hAnsi="Times New Roman"/>
          <w:sz w:val="24"/>
          <w:szCs w:val="24"/>
        </w:rPr>
        <w:t>5. L’influenza della condizione straordinaria che stiamo vivendo sulla sce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attesa sulla vita universitaria (aspetti relazionali e didatt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o sguardo verso il fut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ossono enucleare alcuni aspetti emersi dai diversi pu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 direzione della scelta e l’influenza del Covid –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emergenza sanitaria non sembra aver inciso sulla percentuale dei maturandi che vedono nel loro futuro immediato la prosecuzione degli studi</w:t>
      </w:r>
      <w:r>
        <w:rPr>
          <w:rFonts w:cs="Times New Roman" w:ascii="Times New Roman" w:hAnsi="Times New Roman"/>
          <w:sz w:val="24"/>
          <w:szCs w:val="24"/>
        </w:rPr>
        <w:t xml:space="preserve">. Come è noto negli ultimi anni la percentuale dei giovani diplomati italiani che si sono iscritti all’Università, secondo i dati ISTAT, è stata di circa il 50% (e di circa il 39% della popolazione giovanile tra i 18-25 anni), con una chiara prevalenza della popolazione femmin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il campione intervistato nella presente indag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il 31,7 % pensa di proseguire gli studi;</w:t>
      </w:r>
    </w:p>
    <w:p>
      <w:pPr>
        <w:pStyle w:val="Normal"/>
        <w:numPr>
          <w:ilvl w:val="0"/>
          <w:numId w:val="1"/>
        </w:numPr>
        <w:spacing w:lineRule="auto" w:line="240" w:before="0" w:after="0"/>
        <w:jc w:val="both"/>
        <w:rPr/>
      </w:pPr>
      <w:r>
        <w:rPr>
          <w:rFonts w:cs="Times New Roman" w:ascii="Times New Roman" w:hAnsi="Times New Roman"/>
          <w:sz w:val="24"/>
          <w:szCs w:val="24"/>
        </w:rPr>
        <w:t>il 32,6% pensa di proseguire gli studi e contemporaneamente di svolgere un’attività lavorativ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26,8% pensa di svolgere un’attività lavorativ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8,9% non ha ancora decis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i sommano i primi due gruppi la percentuale di maturandi che pensano di proseguire gli studi è del 6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coloro che intendono continuare gli studi, il 77,9% pensa di iscriversi ad un corso universitario; l’8,1% ad un corso di alta formazione artistica e musicale; il 9% ad un corso di specializzazione post diploma; il 5,1% ad altri tipi di studio e formazione.</w:t>
      </w:r>
    </w:p>
    <w:p>
      <w:pPr>
        <w:pStyle w:val="Normal"/>
        <w:spacing w:lineRule="auto" w:line="240" w:before="0" w:after="0"/>
        <w:jc w:val="both"/>
        <w:rPr/>
      </w:pPr>
      <w:r>
        <w:rPr>
          <w:rFonts w:cs="Times New Roman" w:ascii="Times New Roman" w:hAnsi="Times New Roman"/>
          <w:sz w:val="24"/>
          <w:szCs w:val="24"/>
        </w:rPr>
        <w:t>L’indagine, perciò, conferma</w:t>
      </w:r>
      <w:r>
        <w:rPr>
          <w:rFonts w:cs="Times New Roman" w:ascii="Times New Roman" w:hAnsi="Times New Roman"/>
          <w:i/>
          <w:sz w:val="24"/>
          <w:szCs w:val="24"/>
        </w:rPr>
        <w:t xml:space="preserve"> un trend di crescita dell’attenzione dei giovani verso lo studio universitario e gli studi post-diplom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Se guardiamo i dati distinti per genere si conferma </w:t>
      </w:r>
      <w:r>
        <w:rPr>
          <w:rFonts w:cs="Times New Roman" w:ascii="Times New Roman" w:hAnsi="Times New Roman"/>
          <w:i/>
          <w:sz w:val="24"/>
          <w:szCs w:val="24"/>
        </w:rPr>
        <w:t>la prevalenza delle ragazze, dovuta soprattutto alla loro disponibilità a conciliare lo studio con il lavoro</w:t>
      </w:r>
      <w:r>
        <w:rPr>
          <w:rFonts w:cs="Times New Roman" w:ascii="Times New Roman" w:hAnsi="Times New Roman"/>
          <w:sz w:val="24"/>
          <w:szCs w:val="24"/>
        </w:rPr>
        <w:t>. Mentre infatti alla domanda “Penso di proseguire gli studi” hanno risposto il 31,8% dei maschi e il 31,6% delle femmine; alla domanda “Penso di proseguire gli studi e contemporaneamente svolgere un’attività lavorativa” hanno risposto il 41% delle donne contro il 24,9% dei maschi.</w:t>
      </w:r>
    </w:p>
    <w:p>
      <w:pPr>
        <w:pStyle w:val="Normal"/>
        <w:spacing w:lineRule="auto" w:line="240" w:before="0" w:after="0"/>
        <w:jc w:val="both"/>
        <w:rPr/>
      </w:pPr>
      <w:r>
        <w:rPr>
          <w:rFonts w:cs="Times New Roman" w:ascii="Times New Roman" w:hAnsi="Times New Roman"/>
          <w:sz w:val="24"/>
          <w:szCs w:val="24"/>
        </w:rPr>
        <w:t>La maggior parte dei maturandi sembra avere un’idea complessivamente chiara dei prossimi passi da compiere, anche se il 16,3% (quindi circa 1 giovane su 6) dichiara di non avere per nulla le idee ch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erito alla tipologia del corso di studi universitari, i percorsi maggiormente considerati dai giovani sono l’area di ingegneria (17%); economico – statistica (15,5%); medica e di altre professioni sanitarie (15,5%); psicologica (8,6%). Nelle prime due vi è una netta prevalenza dei maschi; nelle altre due una netta prevalenza delle donne.</w:t>
      </w:r>
    </w:p>
    <w:p>
      <w:pPr>
        <w:pStyle w:val="Normal"/>
        <w:jc w:val="both"/>
        <w:rPr/>
      </w:pPr>
      <w:r>
        <w:rPr>
          <w:rFonts w:cs="Times New Roman" w:ascii="Times New Roman" w:hAnsi="Times New Roman"/>
          <w:sz w:val="24"/>
          <w:szCs w:val="24"/>
        </w:rPr>
        <w:t xml:space="preserve">Il 54% dei maturandi ha già scelto l’Università nella quale intende studiare e </w:t>
      </w:r>
      <w:r>
        <w:rPr>
          <w:rFonts w:cs="Times New Roman" w:ascii="Times New Roman" w:hAnsi="Times New Roman"/>
          <w:i/>
          <w:sz w:val="24"/>
          <w:szCs w:val="24"/>
        </w:rPr>
        <w:t>il 95% è orientato a scegliere un Ateneo che eroga i corsi principalmente in presenza</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Più della metà dei giovani intervistati ritiene che l’emergenza del Covid -19 non abbia inciso sulla scelta di che cosa fare dopo il diploma</w:t>
      </w:r>
      <w:r>
        <w:rPr>
          <w:rFonts w:cs="Times New Roman" w:ascii="Times New Roman" w:hAnsi="Times New Roman"/>
          <w:sz w:val="24"/>
          <w:szCs w:val="24"/>
        </w:rPr>
        <w:t>; dall’altro lato però circa il 15% dichiara di essere molto d’accordo sul fatto che la situazione di emergenza abbia influito sulla sua scelta personale. Una certa incidenza si nota anche sul tipo di università e di studi scelto.</w:t>
      </w:r>
    </w:p>
    <w:p>
      <w:pPr>
        <w:pStyle w:val="Normal"/>
        <w:jc w:val="both"/>
        <w:rPr/>
      </w:pPr>
      <w:r>
        <w:rPr>
          <w:rFonts w:cs="Times New Roman" w:ascii="Times New Roman" w:hAnsi="Times New Roman"/>
          <w:sz w:val="24"/>
          <w:szCs w:val="24"/>
        </w:rPr>
        <w:t xml:space="preserve">Circa infatti il 14% delle persone che ha scelto di proseguire gli studi è d’accordo che l’emergenza epidemiologica le abbia orientate a scegliere un Ateneo vicino a casa e il 13% concorda sul fatto che il momento molto particolare che si sta vivendo le orienti verso un tipo di studio che possa permettere di aiutare maggiormente gli altri. Al riguardo è interessante notare che tale percentuale sale al 17,6% nell’area del Nord-Est - una tra le più colpite -  a testimonianza del fatto che l’epidemia ha avuto un impatto lievemente maggiore  sulla scelta soprattutto nelle zone in cui gli effetti della pandemia sono stati più drammatici. È interessante notare che il cambiamento del corso di laurea in favore di uno che prepari maggiormente a professioni d’aiuto riguarda circa 1studente su 4 tra gli studenti dei licei ( 27,8%) e tra gli studenti degli istituti professionali  (23,6%) . </w:t>
      </w:r>
    </w:p>
    <w:p>
      <w:pPr>
        <w:pStyle w:val="Normal"/>
        <w:jc w:val="both"/>
        <w:rPr>
          <w:rFonts w:ascii="Times New Roman" w:hAnsi="Times New Roman" w:cs="Times New Roman"/>
          <w:sz w:val="24"/>
          <w:szCs w:val="24"/>
        </w:rPr>
      </w:pPr>
      <w:r>
        <w:rPr>
          <w:rFonts w:cs="Times New Roman" w:ascii="Times New Roman" w:hAnsi="Times New Roman"/>
          <w:sz w:val="24"/>
          <w:szCs w:val="24"/>
        </w:rPr>
        <w:t>Dalle risposte degli intervistati il Covid - 19 sembra aver accresciuto l’attenzione dei ragazzi e delle ragazze, verso l’ambito economico statistico e psicologico sembra aver lasciato inalterato l’interesse verso quello ingegneristico; sembra aver attenuato la spinta verso l’area filosofica, le professioni medico – sanitarie e quelle educative. Tuttavia, occorre mettere in luce che quasi un 7% degli studenti orientati al proseguimento degli studi in Università dichiara di non aver ancora scelto uno specifico percorso.</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L’attesa sulla vita universitar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Per coloro che sono orientati agli studi universitari, l’Università è ancora chiaramente pensata come luogo di incontro, di socializzazione, di attività formativa dove l’incontro tra studenti e i docenti è considerato un punto di for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68% dei giovani intervistati si dichiara pienamente d’accordo sull’affermazione che frequentare fisicamente l’Università consente di “sviluppare amicizie e nuovi legami”; vi è un pieno accordo di quasi il 60% dei giovani sull’affermazione che “L’Università è un luogo di crescita culturale e offre iniziative interessanti cui partecipare “e del 55% con l’affermazione che “L’incontro e il confronto con i docenti qualificano la formazione universitaria”. Se consideriamo anche chi ha assegnato, alle affermazioni appena richiamate, un voto intermedio, esprimendo comunque un accordo sostanziale, la percentuale dei giovani, che si ritrovano in quanto ora descritto, è molto più alta, arrivando a superare l’80%. </w:t>
      </w:r>
      <w:r>
        <w:rPr>
          <w:rFonts w:cs="Times New Roman" w:ascii="Times New Roman" w:hAnsi="Times New Roman"/>
          <w:i/>
          <w:sz w:val="24"/>
          <w:szCs w:val="24"/>
        </w:rPr>
        <w:t>Occorre, però, notare che l’apprezzamento della vita universitaria come esperienza di legami, relazioni, confronto è più alto nelle donne che negli uomini</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Questi dati consentono di ipotizzare che per i giovani studenti l’Università si configura, quindi, non solo come luogo di crescita professionale ma anche come luogo di crescita personale; ancor di più un luogo in cui la conoscenza si costruisce non in solitudine ma nell’incontro con docenti e compagni; un luogo dove l’identità personale e professionale si costruiscono tramite incontri significativi in termini personali, professionali e culturali.</w:t>
      </w:r>
    </w:p>
    <w:p>
      <w:pPr>
        <w:pStyle w:val="Normal"/>
        <w:jc w:val="both"/>
        <w:rPr/>
      </w:pPr>
      <w:r>
        <w:rPr>
          <w:rFonts w:cs="Times New Roman" w:ascii="Times New Roman" w:hAnsi="Times New Roman"/>
          <w:i/>
          <w:sz w:val="24"/>
          <w:szCs w:val="24"/>
        </w:rPr>
        <w:t>Più prudente è l’atteggiamento dei giovani sull’utilizzo della didattica a distanza nei percorsi universitari</w:t>
      </w:r>
      <w:r>
        <w:rPr>
          <w:rFonts w:cs="Times New Roman" w:ascii="Times New Roman" w:hAnsi="Times New Roman"/>
          <w:sz w:val="24"/>
          <w:szCs w:val="24"/>
        </w:rPr>
        <w:t>. Il 16 % degli intervistati (con una prevalenza dei maschi sulle femmine) si dichiara pienamente d’accordo con l’affermazione che “La didattica a distanza dovrebbe sostituire completamente le lezioni in presenza”, il 54% si ritrova pienamente nella considerazione che “la didattica a distanza prevede l’impiego di strumentazioni e connessioni che non tutti hanno a disposizione” e “La didattica a distanza è più faticosa della didattica in presenza”; il 46% concorda convintamente con l’affermazione che “ La didattica a distanza dovrebbe essere utilizzata solo in caso di necessità”. Tuttavia, il 41% (che sale al 64 se si considerano anche coloro che si dichiarano d’accordo anche se in modo più moderato) si riconosce chiaramente nella linea che “La didattica a distanza dovrebbe integrarsi con le lezioni in presenza”.</w:t>
      </w:r>
    </w:p>
    <w:p>
      <w:pPr>
        <w:pStyle w:val="Normal"/>
        <w:jc w:val="both"/>
        <w:rPr/>
      </w:pPr>
      <w:r>
        <w:rPr>
          <w:rFonts w:cs="Times New Roman" w:ascii="Times New Roman" w:hAnsi="Times New Roman"/>
          <w:sz w:val="24"/>
          <w:szCs w:val="24"/>
        </w:rPr>
        <w:t>I dati, quindi, sembrano rilevare nei futuri studenti universitari una duplice attesa: verso una vita universitaria caratterizzata dagli ‘incontri’ e da una didattica dove la valorizzazione della didattica a ‘distanza’ si innesti sul valore dell’interazione in presenza tra docente e stud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ragioni della scelta e le fonti di informazione</w:t>
      </w:r>
    </w:p>
    <w:p>
      <w:pPr>
        <w:pStyle w:val="Normal"/>
        <w:spacing w:lineRule="auto" w:line="240" w:before="0" w:after="0"/>
        <w:jc w:val="both"/>
        <w:rPr/>
      </w:pPr>
      <w:r>
        <w:rPr>
          <w:rFonts w:cs="Times New Roman" w:ascii="Times New Roman" w:hAnsi="Times New Roman"/>
          <w:sz w:val="24"/>
          <w:szCs w:val="24"/>
        </w:rPr>
        <w:t xml:space="preserve">Alla base della scelta di proseguire gli studi in un percorso universitario non vi è solitamente un’unica motivazione, quanto piuttosto un intreccio. </w:t>
      </w:r>
      <w:r>
        <w:rPr>
          <w:rFonts w:cs="Times New Roman" w:ascii="Times New Roman" w:hAnsi="Times New Roman"/>
          <w:i/>
          <w:sz w:val="24"/>
          <w:szCs w:val="24"/>
        </w:rPr>
        <w:t>Nei giovani intervistati l’area motivazionale prevalente è legata all’aumento della possibilità di trovare un lavoro per realizzare le proprie aspirazioni</w:t>
      </w:r>
      <w:r>
        <w:rPr>
          <w:rFonts w:cs="Times New Roman" w:ascii="Times New Roman" w:hAnsi="Times New Roman"/>
          <w:sz w:val="24"/>
          <w:szCs w:val="24"/>
        </w:rPr>
        <w:t>. Circa il 73% infatti si è dichiarato pienamente d’accordo con l’affermazione che sulla propria scelta sia influente “Avere la possibilità di scegliere poi il lavoro che vorrò fare”. Questa motivazione è molto presente soprattutto nelle donne (il 76,7% rispetto al 68.9% dei masc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chiara rilevanza è attribuita anche alla “possibilità di poter accedere a professioni di prestigio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seguire le proprie inclinazioni e i propri interessi. Meno valore (anche se considerato chiaramente influente dal 14% delle persone) è dato dal dare prosecuzione a una tradizione famil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aggiori garanzie per il futuro professionale” e “la qualità dell’offerta formativa” sono considerati dai maturandi le ragioni più rilevante che li spingono a scegliere una determinata università. Questi fattori infatti sono riconosciuti come chiaramente influenti rispettivamente d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7% e dal 55% del campione interessato (con una certa prevalenza delle donne). I fattori considerati invece meno influenti sono “la vicinanza dell’Ateneo a casa” (considerato comunque chiaramente influente dal 28% dei giovani, tra i quali spicca il 35,7% dei giovani del nord-est); il consiglio dei familiari e il consiglio degli am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nella scelta dello specifico corso di laurea prevale il peso attribuito al desiderio di seguire le proprie inclinazioni personali e le successive possibilità di carr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loro che hanno scelto di proseguire gli studi, la percentuale di coloro che si dichiarano moltissimo o molto preoccupati del proprio stato di salute è percentualmente inferiore rispetto agli altri giovani (il 31% rispetto al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incipale fonte di informazione che ha supportato la scelta risulta essere in tutti i casi il Web, anche se molti di coloro che sono orientati alla prosecuzione degli studi (il 47%) dichiara l’importanza che ha avuto la partecipazione a momenti di ‘matricola day’ in presenza prima dell’emergenza. </w:t>
      </w:r>
    </w:p>
    <w:p>
      <w:pPr>
        <w:pStyle w:val="Normal"/>
        <w:spacing w:lineRule="auto" w:line="240" w:before="0" w:after="0"/>
        <w:jc w:val="both"/>
        <w:rPr/>
      </w:pPr>
      <w:r>
        <w:rPr>
          <w:rFonts w:cs="Times New Roman" w:ascii="Times New Roman" w:hAnsi="Times New Roman"/>
          <w:sz w:val="24"/>
          <w:szCs w:val="24"/>
        </w:rPr>
        <w:t>La strada più frequentata è stata quella di consultare i siti delle Università, visitati molto o abbastanza da circa l’82% delle potenziali matricole; segue poi la consultazione di siti dedicati all’orientamento e la compilazione di test di orientamento on 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oro che hanno scelto di non proseguire gli studi danno un peso informativo decisamente maggiore, rispetto ai loro coetanei, al parere degli amici e dei parenti, anche se almeno la metà di loro ha fatto consultato siti universitari e pagine web dedicate all’orientamento.</w:t>
      </w:r>
    </w:p>
    <w:p>
      <w:pPr>
        <w:pStyle w:val="Normal"/>
        <w:spacing w:lineRule="auto" w:line="240" w:before="0" w:after="0"/>
        <w:jc w:val="both"/>
        <w:rPr/>
      </w:pPr>
      <w:r>
        <w:rPr>
          <w:rFonts w:cs="Times New Roman" w:ascii="Times New Roman" w:hAnsi="Times New Roman"/>
          <w:sz w:val="24"/>
          <w:szCs w:val="24"/>
        </w:rPr>
        <w:t>Il supporto relazionale nello sviluppo della scelta risulta, comunque, importante per tutti i giovani. La figura che risulta aver fornito maggiori informazioni e suggerimenti è quella della madre (il 54% delle potenziali matricole e il 72 % degli altri giovani hanno dato molto o abbastanza importanza alla figura materna come fonte di riferimento), seguita da padre e dagli esperti dell’orien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o sguardo verso il fut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e ricerche svolte dall’Istituto Toniolo in questi ultimi anni è stato evidenziato come la disposizione fiduciaria verso l’altro sia tendenzialmente bassa; meno presente nelle femmine che nei maschi, e tenda a diminuire quando dalla fase adolescenziale ci si posta verso l’età giovanile in senso proprio. I dati raccolti anche durante l’emergenza Covid sembrano confermare questa tendenza. </w:t>
      </w:r>
      <w:r>
        <w:rPr>
          <w:rFonts w:cs="Times New Roman" w:ascii="Times New Roman" w:hAnsi="Times New Roman"/>
          <w:i/>
          <w:sz w:val="24"/>
          <w:szCs w:val="24"/>
        </w:rPr>
        <w:t>Circa il 50% complessivo degli intervistati considera l’altro molto o abbastanza degno di fiducia</w:t>
      </w:r>
      <w:r>
        <w:rPr>
          <w:rFonts w:cs="Times New Roman" w:ascii="Times New Roman" w:hAnsi="Times New Roman"/>
          <w:sz w:val="24"/>
          <w:szCs w:val="24"/>
        </w:rPr>
        <w:t xml:space="preserve"> (nel 2014 tra i giovani tra il 19 e i 30 anni questa percentuale era al 34,7%); tra i maschi la percentuale sale al 55,5%, mentre nelle donne scende circa al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essante è l’atteggiamento verso il futuro. Il 67 % dei ragazzi dichiara di pensare spesso a come sarà nel proprio futuro e più della metà (soprattutto tra le future matricole) prende in considerazione l’impatto che le decisioni presenti possono avere nel futuro. La maggior parte di loro, il 64%, vede il futuro pieno di incognite, ma solo circa il 20% si sente poco fiducioso e ottim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a il 70% degli intervistati ritiene abbastanza o molto probabile il rispetto delle norme e delle leggi e oltre il 60% pensa di poter viaggiare in altri Paesi, in misura maggiore tra le potenziali matricole. Il 54% pensa sia abbastanza e molto probabile avere figli e il 51% di essere sposato. Poco più del 30% considera molto probabile per il futuro vivere vicino alla propria famig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tre la metà delle ragazze e dei ragazzi considera molto o abbastanza probabile l’avere un lavoro sicuro, mentre circa il 37% considera probabile il compiere più carriere lavor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lavoro è per la maggioranza delle potenziali matricole un modo per autorealizzarsi e impegnarsi personalmente, mentre per la maggioranza di chi non andrà all’Università è un modo per affront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futuro e per costruirsi una vita familiare. Nel complesso, sono una minoranza coloro che vedono il lavoro come fonte di stress e fa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Quasi l’80% degli intervistati dichiara di avere le capacità per raggiungere i propri obiettivi e di essere in grado di contribuire a un futuro migliore; inoltre solo circa il 5% riconosce una bassa autodeterminazione nel raggiungimento dei propri scopi.  </w:t>
      </w:r>
      <w:r>
        <w:rPr>
          <w:rFonts w:cs="Times New Roman" w:ascii="Times New Roman" w:hAnsi="Times New Roman"/>
          <w:i/>
          <w:sz w:val="24"/>
          <w:szCs w:val="24"/>
        </w:rPr>
        <w:t xml:space="preserve">La maggior parte delle ragazze e d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ragazzi, seppure con sfumature diverse fa i conti con la ricerca di un significato per la propria vita; aspetto che è considerato irrilevante da circa il 10% del campione intervistato</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È, dunque, una generazione alla ricerca, di uno scopo di vita, di qualcosa che dia significato alla vita e che in futuro si immagina in primo luogo rispettosa delle norme, in movimento e con relazioni amicali su cui contare; in secondo luogo si percepisce impegnata in un lavoro desiderato e in attività prosociali a favore di altri; e si immagina, anche, con figli e sposata. È una generazione più preoccupata per lo stato di salute di famigliari e amici che non del proprio e che, coerentemente con la fase del ciclo di via che sta vivendo, pensa spesso al proprio futuro con una quota di timore, ma anche una quota di proattività, con realismo critico ma anche con fiducia, ottimismo e determinazi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0" w:leader="none"/>
      </w:tabs>
      <w:spacing w:before="0" w:after="160"/>
      <w:rPr/>
    </w:pPr>
    <w:r>
      <w:drawing>
        <wp:anchor behindDoc="1" distT="0" distB="0" distL="114935" distR="114935" simplePos="0" locked="0" layoutInCell="0" allowOverlap="1" relativeHeight="6">
          <wp:simplePos x="0" y="0"/>
          <wp:positionH relativeFrom="column">
            <wp:posOffset>-177800</wp:posOffset>
          </wp:positionH>
          <wp:positionV relativeFrom="paragraph">
            <wp:posOffset>1905</wp:posOffset>
          </wp:positionV>
          <wp:extent cx="1367155" cy="563880"/>
          <wp:effectExtent l="0" t="0" r="0" b="0"/>
          <wp:wrapNone/>
          <wp:docPr id="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1" descr=""/>
                  <pic:cNvPicPr>
                    <a:picLocks noChangeAspect="1" noChangeArrowheads="1"/>
                  </pic:cNvPicPr>
                </pic:nvPicPr>
                <pic:blipFill>
                  <a:blip r:embed="rId1"/>
                  <a:srcRect l="-2" t="-6" r="-2" b="-6"/>
                  <a:stretch>
                    <a:fillRect/>
                  </a:stretch>
                </pic:blipFill>
                <pic:spPr bwMode="auto">
                  <a:xfrm>
                    <a:off x="0" y="0"/>
                    <a:ext cx="1367155" cy="5638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07280</wp:posOffset>
          </wp:positionH>
          <wp:positionV relativeFrom="paragraph">
            <wp:posOffset>-158115</wp:posOffset>
          </wp:positionV>
          <wp:extent cx="1468755" cy="655320"/>
          <wp:effectExtent l="0" t="0" r="0" b="0"/>
          <wp:wrapNone/>
          <wp:docPr id="2"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9" descr=""/>
                  <pic:cNvPicPr>
                    <a:picLocks noChangeAspect="1" noChangeArrowheads="1"/>
                  </pic:cNvPicPr>
                </pic:nvPicPr>
                <pic:blipFill>
                  <a:blip r:embed="rId2"/>
                  <a:srcRect l="13446" t="22346" r="12449" b="29744"/>
                  <a:stretch>
                    <a:fillRect/>
                  </a:stretch>
                </pic:blipFill>
                <pic:spPr bwMode="auto">
                  <a:xfrm>
                    <a:off x="0" y="0"/>
                    <a:ext cx="1468755" cy="6553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37:00Z</dcterms:created>
  <dc:creator>capperi</dc:creator>
  <dc:description/>
  <cp:keywords/>
  <dc:language>en-US</dc:language>
  <cp:lastModifiedBy>Verno Federica</cp:lastModifiedBy>
  <cp:lastPrinted>2020-06-09T16:26:00Z</cp:lastPrinted>
  <dcterms:modified xsi:type="dcterms:W3CDTF">2020-06-22T10:55:00Z</dcterms:modified>
  <cp:revision>5</cp:revision>
  <dc:subject/>
  <dc:title/>
</cp:coreProperties>
</file>